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делении полномочиями муниципального бюджетного учреждения   «Кореновский районный сельскохозяйственный информационно-консультационный центр» по согласованию проектов ухода в мелиоративных защитных лесных насаждениях, расположенных на земельных участках сельскохозяйственного назначения, находящихся в муниципальной собственности, на земельных участках, находящихся в частной собственности, расположенных на территории муниципального образования Кореновский район и установлению порядка согласования  указанных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zxx"/>
        </w:rPr>
        <w:t>с Федеральным законом № 4 «О мелиорации земель» и   Федеральным законом № 477-ФЗ от 27.12.2019 «О внесении изменений в Федеральный закон и отдельные законодательные акты Российской Федерации в части совершенствования правового регулирования проведения агролесомелио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от 06.10.2003           № 131-Ф3 «Об общих принципах организации местного самоуправления в Российской Федерации», приказами Министерства сельского хозяйства России от 30.06.2020 № 367 «Об утверждении Правил содержания мелиоративных защитных лесных насаждений и особенностей проведения мероприятий по их сохранению», от 15.05.2019 № 255 «Об утверждении порядка разработки, согласования и утверждения проектов мелиорации земель», приказом Министерства природных ресурсов и экологии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.06.2020 № 534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ухода за лесами», постановлением главы администрации Краснодарского края от 24.10.2007 № 1000 «Об установлении ставок платы за использование лесов на территории Краснодарского края», приказом Министерства сельского хозяйства и перерабатывающей промышленности Краснодарского края от 30.07.2021          № 275 «О наделении полномочиями государственного казенного учреждения Краснодарского края «Кубанский сельскохозяйственный информацион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й центр» по согласованию проектов в мелиоративных защитных лесных насаждениях, находящихся на земельных участках сельскохозяйственного       назначения     в     государственной    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, и установлению порядка согласования указа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», администрация муниципального образования п о с т а н о в л я е 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елить полномочиями по согласованию проектов ухода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лиоративных защитных лесных насаждениях, расположенных на земельных участках, находящихся в муниципальной собственности, на земельных участках, находящихся в частной собственности, расположенных на территории муниципального образования Кореновский район муниципальное бюджетное учреждение «Кореновский районный сельскохозяйственный информационно-консультационный цент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орядок согласования проек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хода в мелиоративных защитных лесных насаждениях, расположенных на земельных участках, находящихся в муниципальной собственности, на земельных участках, находящихся в частной собственности, расположенных на территор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и информационно-телекоммуникационной сети "Интернет"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Кореновский район А.Е. Дружинки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№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ия проектов ухода в мелиоративных защитных лесных насаждениях, расположенных на земельных участках сельскохозяйственного назначения, находящихся в муниципальной собственности, на земельных участках, находящихся в частной собственности, расположенных на территории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правила соглас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ым бюджетным учреждением «Кореновский районный сельскохозяйственный информационно-консультационный центр» (далее — МБУ «КРСИКЦ»)</w:t>
      </w:r>
      <w:r>
        <w:rPr>
          <w:rFonts w:cs="Times New Roman" w:ascii="Times New Roman" w:hAnsi="Times New Roman"/>
          <w:sz w:val="28"/>
          <w:szCs w:val="28"/>
        </w:rPr>
        <w:t xml:space="preserve"> про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хода в мелиоративных защитных лесных насаждениях, расположенных на земельных участках, находящихся в муниципальной собственности, на земельных участках, находящихся в частной собственности, расположенных на территории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>(далее-проекты), осуществляемые в целях повышения продуктивности и устойчивости земледелия, обеспечения гарантированного производства сельскохозяйственной продукции на основе сохранения и повышения плодородия зем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язанность по содержанию мелиоративных защитных лесных насаждений в надлежащем состоянии, обеспечивающем выполнение ими своих</w:t>
        <w:br/>
        <w:t>полезных функций, и по проведению мероприятий по сохранению насаждений, в том числе по охране, защите и воспроизводству насаждений, возложена на</w:t>
        <w:br/>
        <w:t>правообладателей земельных участков, на которых расположены насаждения (приказ Минсельхоза России от 30 июня 2020 г. № 367 «Об утверждении Правил содержания мелиоративных защитных лесных насаждений и особенностей проведения мероприятий по их сохранению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екты ухода должны быть разработаны и согласованы до начала проведения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проектов осуществляется правообладателями земельных участков, на которых планируется проведение мероприятий (далее - заинтересованное лицо), самостоятельно либо с привлечением иных физических или юридических лиц (далее - привлеченные ли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оцедура разработки проекта включает в себя следующие эта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ставление акта обследования мелиоративных защитных лесных</w:t>
        <w:br/>
        <w:t xml:space="preserve">наса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форма акта — Приложение №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значение на местности границ участка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отка проекта в соответствии с требованиями пункта 5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Порядка</w:t>
      </w:r>
      <w:r>
        <w:rPr>
          <w:rFonts w:cs="Times New Roman" w:ascii="Times New Roman" w:hAnsi="Times New Roman"/>
          <w:color w:val="EF413D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дписание проекта заинтересованным лиц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согласование проекта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 «КРСИКЦ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екты должны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вида (видов)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этапы и сроки проведения работ, учета и оценки и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характеристику местоположения участка (категорию защитных лесов, номер квартала, номер выдела, площадь участ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характеристику лесорастительных условий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сходную характеристику насаждения до проведения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сновные характеристики мероприятий (интенсивность рубки, минимальную сомкнутость крон, сумму площадей сечений, объем вырубаемой древесин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характеристику вырубаемой части наса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писание технологий выполнения работ с указанием выполняемых технологических операций, последовательности их вы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роектируемую характеристику насаждения после проведения мероприятий по ух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 проекту прилагается перечетная ведомость (объем вырубаемой древеси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За 30 дней до начала проведения работ в мелиоративных защитных лесных насаждениях, заинтересованное лицо направляет в </w:t>
      </w:r>
      <w:r>
        <w:rPr>
          <w:rFonts w:cs="Times New Roman" w:ascii="Times New Roman" w:hAnsi="Times New Roman"/>
          <w:sz w:val="28"/>
          <w:szCs w:val="28"/>
          <w:lang w:val="ru-RU"/>
        </w:rPr>
        <w:t>МБУ «КРСИКЦ»</w:t>
      </w:r>
      <w:r>
        <w:rPr>
          <w:rFonts w:cs="Times New Roman" w:ascii="Times New Roman" w:hAnsi="Times New Roman"/>
          <w:sz w:val="28"/>
          <w:szCs w:val="28"/>
        </w:rPr>
        <w:t xml:space="preserve"> заказным письмом с уведомлением о вручении, или посредством отправки электронной почтой по адресу заявление о согласовании проекта, составленное в свободной форме, в виде документа на бумажном носителе или в электронной форме с приложением проекта для размещения его на официальном сайте администрации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(www.korenovsk.ru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заявлени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 «КРСИКЦ»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го лица или его представителя (на основании доверенности) прием заявления и документов, предусмотренных абзацем первым настоящего пункта, подтверждается посредством проставления отметки на втором экземпляре заяв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ля юридических лиц - полное и сокращенное наименование (при наличии), организационно-правовая форма, ИНН, место нахождения и адрес места осуществления деятельности, номер телеф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ля физических лиц - фамилия, имя и отчество (при наличии), ИНН, адрес места жительства (места пребывания), номер телефо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, указанное в пункте 7 настоящего Порядка, регистрируется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его поступ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течение  трех  рабочих   дней  со  дня   поступления  заявления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Б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КРСИКЦ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проекта на соответствие его требованиям, указанным в пункте 5 настоящего Порядка, путем сверки с документами и (или) информацией, имеющимися в учреждении и (или) полученными от органов государственной власти субъекта Российской Федерации, органов местного самоуправления, и (или) иных органов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достоверности проекта МБУ «КРСИКЦ» в праве привлекать для работы представителей администрации муниципального образования Кореновский район, не входящих в состав рабочей группы, а также независимых эксперт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проекта использовать заключение рабочей группы по обследованию мелиоративных защитных лесных насаждений земель сельскохозяйственного назначения на территории муниципального образования Кореновский район, в отношении мелиоративных защитных лесных насаждений указанных в проек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 «КРСИКЦ»</w:t>
      </w:r>
      <w:r>
        <w:rPr>
          <w:rFonts w:cs="Times New Roman" w:ascii="Times New Roman" w:hAnsi="Times New Roman"/>
          <w:sz w:val="28"/>
          <w:szCs w:val="28"/>
        </w:rPr>
        <w:t xml:space="preserve"> не позднее пяти рабочих дней со дня истечения срока, указанного в пункте 9 настоящего Порядка, направляет заинтересованному лицу, представившему проект, заказным почтовым отправлением с уведомлением о вручении или письмом в электронной форме, которое направляется заинтересованному лицу посредством электронной почты, уведомление с указанием мотивированных причин отказа в согласовании с замечаниями и рекомендациями по его доработке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ответствия представленного проекта требованиям, указанным в пункте 5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личия в проекте недостоверных и (или) неполных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заявлении указания на способ получения заинтересованным лицом информации ответ ему направляется по поч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Заинтересованное лицо организует доработку проекта с учетом замечаний, рекомендаци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ных МБУ «КРСИКЦ»</w:t>
      </w:r>
      <w:r>
        <w:rPr>
          <w:rFonts w:cs="Times New Roman" w:ascii="Times New Roman" w:hAnsi="Times New Roman"/>
          <w:sz w:val="28"/>
          <w:szCs w:val="28"/>
        </w:rPr>
        <w:t xml:space="preserve">, и повторно направляет его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 «КРСИКЦ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7 настоящего Поряд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отсутствии оснований, указанных в пункте 10 настоящего Поряд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 «КРСИКЦ»</w:t>
      </w:r>
      <w:r>
        <w:rPr>
          <w:rFonts w:cs="Times New Roman" w:ascii="Times New Roman" w:hAnsi="Times New Roman"/>
          <w:sz w:val="28"/>
          <w:szCs w:val="28"/>
        </w:rPr>
        <w:t xml:space="preserve"> не позднее одного рабочего дня со дня истечения срока, указанного в пункте 9 настоящего Порядка, согласовывает проект, а затем информация о проекте с указанием  даты  согласования   публикуется   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Корен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.korenovsk.ru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боты в мелиоративных защитных лесных насаждениях производятся только после согласования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 «КРСИКЦ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фициаль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korikc@mail.ru</w:t>
        </w:r>
      </w:hyperlink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чтовый адрес: 353180, г. Кореновск, ул. Коммунаров, 78б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нтактный телефон: 8(86142) 4-24-76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готовка и согласование изменений (дополнений), вносимых в проекты, осуществляются в порядке и в сроки, предусмотренные для согласования проектов настоящим Порядк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выявления фактов проведения работ с нарушением проекта (незаконной рубки лесных насаждений) и прочих нарушений законодательства, связанных с мелиоративными защитными лесными насаждениями, наступает ответственность в соответствии с КоАП РФ и УК РФ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ий район                                                                           А.Е. Дружин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гласования проектов ухода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иоративных защитных лесных насаждениях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на земельных участка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ходящихся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обственности, на земельны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участках, находящихся в частной собственност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разования Кореновский рай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№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обследования мелиоративных защитных лесных насаждени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"__" ______ 20__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Муниципальное образование: 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Правообладатель земельного участка, на котором расположены мелиоративные защитные лесные насаждения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_________________________________________________________, являющийс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(указывается Ф.И.О. или наименование правообладате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земельного участк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землепользователем/землевладельцем/арендатором/собственником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(ненужное зачеркну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земельного участка, на котором расположены мелиоративные защитные лесны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насаждения, ___________________________________________________ обще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>(указывается кадастровый номер земельного участка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площадью ___________ гектаров, расположенного в границах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образования ____________________, по результатам обследования мелиоративных защитных лесных насаждений "__" ________ 20__ г. с участием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(указываются лица, осуществившие обследование мелиоративных защитных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лесных насаждений (фамилия, имя, отчество (при наличии), должность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наименование организации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установил следующее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1. Дата предыдущего обследования мелиоративных защитных лесных  насаждений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 xml:space="preserve">2. Состояние мелиоративных защитных лесных насаждений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u w:val="single"/>
          <w:lang w:val="ru-RU"/>
        </w:rPr>
        <w:t>&lt;1&gt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>(указывается выявленное состояние: удовлетворительное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>неудовлетворительное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3. Соответствие мелиоративных защитных лесных насаждений проекту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мелиорации (при его наличии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4. По результатам обследования  мелиоративных защитных лесных насаждени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рекомендуется провести мероприятия/отсутствует необходимость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/>
        </w:rPr>
        <w:t>(ненужное зачеркну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мероприятий по сохранению мелиоративных защитных лесных насажден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5. Рекомендации по видам и срокам проведения мероприятий по сохранению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мелиоративных защитных лесных насаждений:</w:t>
      </w:r>
    </w:p>
    <w:tbl>
      <w:tblPr>
        <w:tblW w:w="9071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4557"/>
      </w:tblGrid>
      <w:tr>
        <w:trPr/>
        <w:tc>
          <w:tcPr>
            <w:tcW w:w="451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ru-RU"/>
              </w:rPr>
              <w:t>Вид работ</w:t>
            </w:r>
          </w:p>
        </w:tc>
        <w:tc>
          <w:tcPr>
            <w:tcW w:w="455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ru-RU"/>
              </w:rPr>
              <w:t>Сроки выполнения работ</w:t>
            </w:r>
          </w:p>
        </w:tc>
      </w:tr>
      <w:tr>
        <w:trPr/>
        <w:tc>
          <w:tcPr>
            <w:tcW w:w="451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55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  <w:t>Приложение: схема мелиоративных защитных лесных насаждений на ___ 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6"/>
        <w:gridCol w:w="339"/>
        <w:gridCol w:w="2549"/>
        <w:gridCol w:w="340"/>
        <w:gridCol w:w="1756"/>
      </w:tblGrid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ru-RU"/>
              </w:rPr>
              <w:t>Дата "__" ____ ____ г.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549" w:type="dxa"/>
            <w:tcBorders>
              <w:bottom w:val="single" w:sz="6" w:space="0" w:color="00007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ru-RU"/>
              </w:rPr>
              <w:t>/</w:t>
            </w:r>
          </w:p>
        </w:tc>
        <w:tc>
          <w:tcPr>
            <w:tcW w:w="1756" w:type="dxa"/>
            <w:tcBorders>
              <w:bottom w:val="single" w:sz="6" w:space="0" w:color="00007F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lang w:val="ru-RU"/>
              </w:rPr>
              <w:t>(подпись и 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ий район                                                                           А.Е. Дружин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k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18T14:53:00Z</cp:lastPrinted>
  <dcterms:modified xsi:type="dcterms:W3CDTF">2022-03-23T08:17:48Z</dcterms:modified>
  <cp:revision>29</cp:revision>
  <dc:subject/>
  <dc:title/>
</cp:coreProperties>
</file>